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 llamador (caller) al presionar ctrl.+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65625" cy="324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ótese que se repite NextScreen y PF2 3.</w:t>
      </w:r>
    </w:p>
    <w:p>
      <w:pPr>
        <w:pStyle w:val="Normal"/>
        <w:rPr/>
      </w:pPr>
      <w:r>
        <w:rPr/>
        <w:t>Un solo block define en el form el uso de ambas teclas (Only a block defines both keystrok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hen press PF2 4 (Consulta de ítems) a new form is called, with its keystrokes. When press Ctrl+K…….. seeee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65625" cy="324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For this form, only a block defines the F9-key (Cancelaciones), but …. Then F9-key of the form caller (Contenedores) is visible here!!!. Great confussion!!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37:00Z</dcterms:created>
  <dc:creator>Usuario Sif</dc:creator>
  <dc:description/>
  <cp:keywords/>
  <dc:language>en-US</dc:language>
  <cp:lastModifiedBy>Usuario Sif</cp:lastModifiedBy>
  <dcterms:modified xsi:type="dcterms:W3CDTF">2007-05-18T13:41:00Z</dcterms:modified>
  <cp:revision>1</cp:revision>
  <dc:subject/>
  <dc:title>Programa llamador (caller) al presionar ctrl</dc:title>
</cp:coreProperties>
</file>